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eczątka uczelni</w:t>
        <w:tab/>
        <w:tab/>
        <w:tab/>
        <w:tab/>
        <w:tab/>
        <w:tab/>
        <w:t xml:space="preserve">          Data:..................................</w:t>
      </w:r>
    </w:p>
    <w:p>
      <w:pPr>
        <w:pStyle w:val="Normal"/>
        <w:rPr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(seal of university)</w:t>
      </w:r>
      <w:r>
        <w:rPr>
          <w:lang w:val="en-US"/>
        </w:rPr>
        <w:tab/>
        <w:tab/>
        <w:tab/>
        <w:tab/>
        <w:tab/>
        <w:tab/>
        <w:tab/>
        <w:t xml:space="preserve">                    </w:t>
      </w:r>
      <w:r>
        <w:rPr>
          <w:sz w:val="18"/>
          <w:lang w:val="en-US"/>
        </w:rPr>
        <w:t>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sz w:val="18"/>
        </w:rPr>
        <w:t>(certific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>Zaświadcza się, że Pan/ Pani  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lang w:val="en-US"/>
        </w:rPr>
        <w:t xml:space="preserve">(It is hereby certified that Mr, Miss)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4"/>
        </w:rPr>
        <w:t>urodzony/a</w:t>
      </w:r>
      <w:r>
        <w:rPr>
          <w:sz w:val="18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bor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jest pełnoprawnym studentem na ................ semestrze z  ........................ semestrów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  <w:lang w:val="en-US"/>
        </w:rPr>
        <w:t>(is a full time bonafide student on )</w:t>
        <w:tab/>
        <w:tab/>
        <w:t xml:space="preserve">    (semester) </w:t>
        <w:tab/>
        <w:t xml:space="preserve">    </w:t>
        <w:tab/>
        <w:t xml:space="preserve">                   (out of 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/>
      </w:pPr>
      <w:r>
        <w:rPr/>
        <w:t>na (nazwa uczelni):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on (name of university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Wydział i Adres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faculty of &amp; addres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nie jest na urlopie dziekańskim.</w:t>
      </w:r>
    </w:p>
    <w:p>
      <w:pPr>
        <w:pStyle w:val="Normal"/>
        <w:rPr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The student is currently enrolled and is not on a gap year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/>
      </w:pPr>
      <w:r>
        <w:rPr>
          <w:sz w:val="24"/>
        </w:rPr>
        <w:t>Planowany termin ukończenia studiów to rok: 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(Planned graduation 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>Student ma prawo do realizacji przerwy wakacyjnej w okresie od maja do października (pod warunkiem zamknięcia semestru w określonych przez uczelnię terminach)</w:t>
      </w:r>
    </w:p>
    <w:p>
      <w:pPr>
        <w:pStyle w:val="Normal"/>
        <w:rPr/>
      </w:pPr>
      <w:r>
        <w:rPr>
          <w:sz w:val="18"/>
          <w:szCs w:val="18"/>
          <w:lang w:val="en-US"/>
        </w:rPr>
        <w:t>Student is eligible to take summer break from school between May - October (under condition that the school requirements regarding the semester student is enrolled for will be fulfilled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/>
      </w:pPr>
      <w:r>
        <w:rPr/>
        <w:t>Zaświadczenie wydaje się w celu przedstawienia w Ambasadzie USA na potrzeby programu Work and Travel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This certificate is meant for the United States Embassy for the Work and Travel Program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7pt" to="454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59690</wp:posOffset>
                </wp:positionV>
                <wp:extent cx="5715" cy="10172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.7pt" to="455.1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5715" cy="10172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7pt" to="239.1pt,8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....................................................................</w:t>
      </w:r>
    </w:p>
    <w:p>
      <w:pPr>
        <w:pStyle w:val="Heading1"/>
        <w:rPr/>
      </w:pPr>
      <w:r>
        <w:rPr/>
        <w:t>Imię i Nazwisko osoby upoważnionej</w:t>
        <w:tab/>
        <w:tab/>
        <w:t>Organizator Programu Work and Travel:</w:t>
      </w:r>
    </w:p>
    <w:p>
      <w:pPr>
        <w:pStyle w:val="Normal"/>
        <w:rPr>
          <w:sz w:val="18"/>
          <w:lang w:val="en-US"/>
        </w:rPr>
      </w:pPr>
      <w:r>
        <w:object w:dxaOrig="6716" w:dyaOrig="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5pt;margin-top:2.15pt;width:209.7pt;height:5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939643" r:id="rId2"/>
        </w:object>
      </w:r>
      <w:r>
        <w:rPr>
          <w:sz w:val="18"/>
          <w:lang w:val="en-US"/>
        </w:rPr>
        <w:t>(name and surname of authorized person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18"/>
          <w:lang w:val="en-US"/>
        </w:rPr>
        <w:tab/>
        <w:t xml:space="preserve">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05pt" to="455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......................................................................</w:t>
      </w:r>
      <w:r>
        <w:rPr>
          <w:sz w:val="16"/>
        </w:rPr>
        <w:t xml:space="preserve"> </w:t>
        <w:tab/>
        <w:tab/>
        <w:t xml:space="preserve">               ul. Grzybowska 2 lok.15, 00-131Warszawa,  tel. 22 331 00 00/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ieczątka dziekanatu</w:t>
      </w:r>
    </w:p>
    <w:p>
      <w:pPr>
        <w:pStyle w:val="Normal"/>
        <w:rPr/>
      </w:pPr>
      <w:r>
        <w:rPr>
          <w:sz w:val="18"/>
        </w:rPr>
        <w:t>(Seal of deans off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umer telefonu do dziekanatu:……………………………………………………. (musi zostać podany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Telefon number)</w:t>
        <w:tab/>
        <w:tab/>
        <w:tab/>
        <w:tab/>
        <w:tab/>
        <w:tab/>
        <w:tab/>
        <w:t xml:space="preserve">        (has to be given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Wszystkie pola muszą zostać wypełniona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All fields must be complete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7:00Z</dcterms:created>
  <dc:creator>FOSTER</dc:creator>
  <dc:description/>
  <cp:keywords/>
  <dc:language>en-US</dc:language>
  <cp:lastModifiedBy>FOSTER</cp:lastModifiedBy>
  <dcterms:modified xsi:type="dcterms:W3CDTF">2005-09-23T12:26:00Z</dcterms:modified>
  <cp:revision>3</cp:revision>
  <dc:subject/>
  <dc:title>Pieczątka uczelni</dc:title>
</cp:coreProperties>
</file>